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79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2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33591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143129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7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2.7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1493520</wp:posOffset>
                </wp:positionV>
                <wp:extent cx="186245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5pt;height:22.5pt;mso-wrap-distance-left:9.05pt;mso-wrap-distance-right:9.05pt;mso-wrap-distance-top:0pt;mso-wrap-distance-bottom:0pt;margin-top:117.6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ункта 33 части 1 </w:t>
      </w:r>
      <w:hyperlink r:id="rId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 октября 2003 г.       №  131-ФЗ «Об общих принципах организации местного самоуправления в Российской Федерации», </w:t>
      </w:r>
      <w:r>
        <w:rPr>
          <w:sz w:val="28"/>
        </w:rPr>
        <w:t xml:space="preserve">Указа Президента Российской Федерации от 07 мая 2018 г. № 204 «О национальных целях и стратегических задачах развития Российской Федерации на период до 2024 года», </w:t>
      </w:r>
      <w:r>
        <w:rPr>
          <w:bCs/>
          <w:sz w:val="28"/>
          <w:szCs w:val="28"/>
        </w:rPr>
        <w:t xml:space="preserve">паспорта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   Президенте Российской Федерации по стратегическому развитию и национальным проектам (протокол от 24 марта 2018 г. № 16), части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>Порядка принятия решений о разработке, формировании, реализации и     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 г. № СЭД-2022-299-01-01-05.С-560, постановления администрации Пермского муниципального района от 30 июня 2022 г. № СЭД-2022-299-01-01-05.С-356 «Об утверждении перечня муниципальных программ Пермского муниципального округа на период 2023-2030 годы»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окру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70"/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знать утратившими силу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6 декабря 2018 г. № 642 «Об утверждении муниципальной программы «Экономическое развитие Пермского муниципального района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от 30 декабря 2019 г. </w:t>
      </w:r>
      <w:r>
        <w:rPr>
          <w:rFonts w:cs="Times New Roman" w:ascii="Times New Roman" w:hAnsi="Times New Roman"/>
          <w:sz w:val="28"/>
          <w:szCs w:val="28"/>
        </w:rPr>
        <w:t>№ 973 «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0 декабря 2020 г. № СЭД-2020-299-01-01-05.С-309 «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 № 642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3 августа 2021 г. № СЭД-2021-299-01-01-05.С-396 «О внесении изменений в     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 № 642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9 ноября 2021 г. № СЭД-2021-299-01-01-05.С-594 «О внесении изменений в     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 № 642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 декабря 2021 г. № СЭД-2021-299-01-01-05.С-747 «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 № 642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0 апреля 2022 г. № СЭД-2022-299-01-01-05.С-215 «О внесении изменений в     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 № 642».</w:t>
      </w:r>
    </w:p>
    <w:p>
      <w:pPr>
        <w:pStyle w:val="Normal"/>
        <w:spacing w:lineRule="exact" w:line="37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Normal"/>
        <w:spacing w:lineRule="exact" w:line="37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  Настоящее постановление подлежит официальному опубликованию в бюллетене муниципального образования «Пермский муниципальный округ» и  размещению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  главы   администрации   Пермского   муниципального   района Гладких Т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– главы администраци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     И.А. Варушкин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6180</wp:posOffset>
                </wp:positionH>
                <wp:positionV relativeFrom="page">
                  <wp:posOffset>92157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25.65pt;mso-position-vertical-relative:page;margin-left:1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 муниципального района</w:t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2.2022 № СЭД-2022-299-01-01-05.С-713</w:t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округа»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округ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окру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3 по 2030 год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 (далее – Фонд)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»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 в сфере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972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bookmarkStart w:id="2" w:name="P139"/>
      <w:bookmarkEnd w:id="2"/>
      <w:r>
        <w:rPr>
          <w:rFonts w:cs="Times New Roman" w:ascii="Times New Roman" w:hAnsi="Times New Roman"/>
          <w:sz w:val="28"/>
          <w:szCs w:val="28"/>
        </w:rPr>
        <w:t>1. ЦЕЛИ И ЗАДАЧИ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ОРИТЕТОВ И ЦЕЛЕЙ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РМСКО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грамма направлен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проекта «Малое и среднее предпринимательство и поддержка индивидуальной предпринимательской инициативы», паспорт которого утвержден президиумом Совета при Президенте Российской Федерации по стратегическому развитию и национальным проектам (протокол от 24 марта 2018 г. № 16)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устойчивого экономического роста Пермского муниципального округ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стижение поставленной цели Программы потребует решения следующих задач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здание условий для развития малого и среднего предприниматель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инвестиционной привлекательности округ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жидаемые результаты реализации Программ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 количества индивидуальных предпринимателей в расчете на 1000 жителей населения на 11,8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числа субъектов малого и среднего предпринимательства на 4,1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турпотока на 19,7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редставителей субъектов малого и среднего предпринимательства, вовлеченных к участию в отдельных мероприятиях Программы, за весь период реализации Программы – 1200 ед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числа самозанятых граждан в 2,47 раза в 2030 году к уровню 2021 год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ействующих субъектов МСП (включая индивидуальных предпринимателей) в расчете на 1 тыс. жителей населения на 9,1 % в 2030 году к уровню 2021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целях достижения поставленных задач планируется реализация мероприятий, приведенных в приложениях 4, 5 к настоящей Программ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достижения цели и выполнения задач Программы будет осуществляться на основе показателей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о субъектов малого и среднего предприниматель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урпот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редставителей субъектов малого и среднего предпринимательства, вовлеченных к участию в отдельных мероприятиях Программ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о самозанятых гражда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действующих субъектов МСП (включая индивидуальных предпринимателей) в расчете на 1 тыс. жителей на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еречень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показателей и расчет их фактических значений приведен в таблице 1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sz w:val="28"/>
          <w:szCs w:val="28"/>
        </w:rPr>
        <w:t>Таблица 1 – Источники информации для определения целевых показателей Программы и ее подпрограмм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2040"/>
        <w:gridCol w:w="824"/>
        <w:gridCol w:w="2748"/>
        <w:gridCol w:w="31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но-аналитической системы Пермского края (код показателя 1500610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 на основании данных за последний квартал отчетного период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данным субъектов сферы туризма Пермского муниципального округа, представленных в Управление по запросам посредством электронной почты, нарочно, по телефон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по состоянию на последний день отчетного периода объекты туризма Пермского муниципального округ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Единого реестра субъектов малого и среднего предпринимательст-ва, размещенного на сайт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принимается по состоянию на 10 число месяца, следующего за отчетным периодом.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анные Управления, Фонд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, как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дставителей субъектов малого и среднего предпринимательства, самозанятых граждан, физических лиц, граждан, планирующих открыть собственное дело, вовлеченных в течении отчетного пери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стоянию на последний день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и проведение конкурсов с целью создания положительного имиджа и популяризации предпринимательства округ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мозанятых гражд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налоговых органов,</w:t>
            </w:r>
            <w:r>
              <w:rPr>
                <w:bCs/>
                <w:sz w:val="28"/>
                <w:szCs w:val="28"/>
              </w:rPr>
              <w:t xml:space="preserve"> представленные в Управление по соответствующим запрос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 на основании да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отчетный период по состоянию на последний день отчетного периода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субъектов МСП (включая индивидуаль-ных предприни-мателей) в расчете на 1 тыс. жителей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-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отчетный период по состоянию на последний день отчетного периода к среднегодовой численности постоянного населения  за отчетный период по состоянию на последний день отчетного периода.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-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, формируемый Управлени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получателей финансовой поддержки отчетного периода, предоставляемой в рамках подпрограммы, в форме субсидий и микрозаймов по состоя-нию на последнюю дату отчетного периода.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убъектов малого и среднего предпринима-тельства - получателей поддержки в выставочно-ярмарочных мероприят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лучателей с</w:t>
            </w:r>
            <w:r>
              <w:rPr>
                <w:color w:val="000000"/>
                <w:sz w:val="28"/>
                <w:szCs w:val="28"/>
              </w:rPr>
              <w:t>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-ва, направленные в Управл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, как количество выставочно-ярмарочных мероприятий, в которых приняли участие   в отчетном периоде получател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сидии субъектам малого и среднего предпринима-тельства на возмещение части затрат на участие в выставках, ярмарках субъектов малого и среднего предпринима-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стоянию на последнюю дату отчетного периода.</w:t>
            </w:r>
          </w:p>
        </w:tc>
      </w:tr>
      <w:tr>
        <w:trPr>
          <w:trHeight w:val="55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-тельства, самозанятых граждан, граждан, планирующих начать собственное дело – получателей консультаци-онной поддержки Фон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лучателей консультационной поддержки Фон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ринимается как количество представителей субъектов малого и среднего предпринимательства, потенци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занятых граждан, граждан, планирующих начать собственное д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м оказана консультационная поддержка Фондом в отчетном периоде по состоянию на последнюю дату отчетного периода.</w:t>
            </w:r>
          </w:p>
        </w:tc>
      </w:tr>
      <w:tr>
        <w:trPr>
          <w:trHeight w:val="55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 в сфере туриз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округа, по состоянию на последнюю дату отчетного период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готовленных рекламно-информацион-ных материалов о туристском потенциале окру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Упра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ь принимается, как количество изготовленных в отчетном периоде рекламно-информационных материалов о туристском потенциале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последнюю дату отчетного период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МУНИЦИПАЛЬНОЙ ПРОГРАММЫ И ПОДПРОГРАММ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бюджета Пермского муниципального округ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ы за счет средств бюджетов Пермского муниципального округа и внебюджетных источников в разрезе мероприятий и участников подпрограмм Программы представлено в </w:t>
      </w:r>
      <w:hyperlink w:anchor="P1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4,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3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на период ее реализации в разрезе подпрограмм за счет всех источников финансирования представлено в приложении 6 к настоящей Программ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3817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  <w:br/>
        <w:t>«Поддержка малого и среднего предпринимательства» муниципальной программы «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округ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987"/>
        <w:gridCol w:w="7006"/>
      </w:tblGrid>
      <w:tr>
        <w:trPr>
          <w:trHeight w:val="8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округ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округ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добросовестной конкуренции в округе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3–2030 годов.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tabs>
                <w:tab w:val="clear" w:pos="708"/>
                <w:tab w:val="left" w:pos="37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91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3919"/>
            <w:bookmarkStart w:id="5" w:name="P3919"/>
            <w:bookmarkEnd w:id="5"/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  <w:br/>
        <w:t>«Поддержка малого и среднего предпринимательства в сфере туризма» муниципальной программы «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>в сфере туризма в Пермском муниципальном округе</w:t>
            </w:r>
          </w:p>
        </w:tc>
      </w:tr>
      <w:tr>
        <w:trPr>
          <w:trHeight w:val="1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формационное обеспечение субъектов сфе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3. Продвижение туристского продукта на рынке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3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округе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8,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номическое развитие Пермского </w:t>
              <w:br/>
              <w:t>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/>
      </w:pPr>
      <w:bookmarkStart w:id="6" w:name="P1373"/>
      <w:bookmarkEnd w:id="6"/>
      <w:r>
        <w:rPr>
          <w:rFonts w:cs="Times New Roman" w:ascii="Times New Roman" w:hAnsi="Times New Roman"/>
          <w:b/>
          <w:caps/>
          <w:sz w:val="28"/>
          <w:szCs w:val="28"/>
        </w:rPr>
        <w:t>Показатели муниципальной программы</w:t>
      </w:r>
    </w:p>
    <w:p>
      <w:pPr>
        <w:pStyle w:val="ConsPlus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округа»</w:t>
      </w:r>
    </w:p>
    <w:p>
      <w:pPr>
        <w:pStyle w:val="ConsPlus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224"/>
        <w:gridCol w:w="720"/>
        <w:gridCol w:w="1967"/>
        <w:gridCol w:w="1223"/>
        <w:gridCol w:w="836"/>
        <w:gridCol w:w="836"/>
        <w:gridCol w:w="836"/>
        <w:gridCol w:w="836"/>
        <w:gridCol w:w="836"/>
        <w:gridCol w:w="836"/>
        <w:gridCol w:w="836"/>
        <w:gridCol w:w="82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-ля (2021 год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 «Экономичес-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муниципаль-ного округ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агропромыш-ленного комплекса и предпринима-тельства администрации Пермского муниципального района (далее - Управление по развитию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-ленного комплекса 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7</w:t>
            </w:r>
          </w:p>
        </w:tc>
      </w:tr>
      <w:tr>
        <w:trPr>
          <w:trHeight w:val="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ва, вовлеченных к участию в отдельных мероприятиях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амозанят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убъектов МСП (включая индивидуальных предпринимателей) в расчете на 1 тыс. жителе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- получателей поддержки в выставочно-ярмароч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убъектов малого и среднего предпринимательства, самозанятых граждан, граждан, планирую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собственное дело – получателей консультационной поддержки Фон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-тельства в сфере туриз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о-информационных материалов о туристском потенциале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>
          <w:trHeight w:val="908" w:hRule="atLeast"/>
        </w:trPr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  <w:r>
              <w:rPr/>
              <w:t xml:space="preserve">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653" w:hRule="atLeast"/>
        </w:trPr>
        <w:tc>
          <w:tcPr>
            <w:tcW w:w="1456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4"/>
        <w:gridCol w:w="1078"/>
        <w:gridCol w:w="1079"/>
        <w:gridCol w:w="1080"/>
        <w:gridCol w:w="1079"/>
        <w:gridCol w:w="1080"/>
        <w:gridCol w:w="1078"/>
        <w:gridCol w:w="1081"/>
        <w:gridCol w:w="1078"/>
        <w:gridCol w:w="1079"/>
      </w:tblGrid>
      <w:tr>
        <w:trPr>
          <w:trHeight w:val="29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72,0</w:t>
            </w:r>
          </w:p>
        </w:tc>
      </w:tr>
      <w:tr>
        <w:trPr>
          <w:trHeight w:val="107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972,0</w:t>
            </w:r>
          </w:p>
        </w:tc>
      </w:tr>
      <w:tr>
        <w:trPr>
          <w:trHeight w:val="1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района (далее - Комитет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енных отношени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,6</w:t>
            </w:r>
          </w:p>
        </w:tc>
      </w:tr>
      <w:tr>
        <w:trPr>
          <w:trHeight w:val="10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,6</w:t>
            </w:r>
          </w:p>
        </w:tc>
      </w:tr>
      <w:tr>
        <w:trPr>
          <w:trHeight w:val="10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0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-тель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Информацион-ная поддержка субъектов малого и среднего предпринима-тельства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8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 Информацион-ное  обеспечение деятельности субъектов малого и среднего предпринима-тельства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9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,0</w:t>
            </w:r>
          </w:p>
        </w:tc>
      </w:tr>
      <w:tr>
        <w:trPr>
          <w:trHeight w:val="7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-тельства округ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11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Консультаци-онная поддержка субъектов малого и среднего предпринима-тельств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,0</w:t>
            </w:r>
          </w:p>
        </w:tc>
      </w:tr>
      <w:tr>
        <w:trPr>
          <w:trHeight w:val="8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 Предоставле-ние субсидий некоммерческим организациям в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ях консультационной поддержки субъектов малого и среднего предпринима-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здание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 Участие в форумах, выставках, ярмарк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 Сопровожде-ние интернет-портала об инвестиционной деятельности в Пермском муниципальном окру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 Сопровож-дение инвестиционных проектов по принципу «одного окна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-рование института Инвестиционного уполномоченного Пермского муниципального округ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здание условий для развития добросовестной конкуренци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Формирование схем границ прилегающих территорий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Проведение инвентаризации нестационарных торговых объек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Имущественная поддержка субъектов малого и среднего предпринима-тельств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-ние на официаль-ном сайте округа раз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ущественная поддержка субъектов МСП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</w:tr>
      <w:tr>
        <w:trPr>
          <w:trHeight w:val="143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</w:tr>
      <w:tr>
        <w:trPr>
          <w:trHeight w:val="122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округ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вопросам развития въездного и внутреннего  туриз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4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округа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мещение информации в разделе «Туризм» на сайте Пермского муниципального округ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4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Продвижение  инвестиционных проектов в сфере туризм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содействия в подготовке субъектами малого и средн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 в сфере туризма заявок для участия в конкурсах Ростуризма, Министерства по туризму и молодежной политики Пермского кра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561" w:hRule="atLeast"/>
        </w:trPr>
        <w:tc>
          <w:tcPr>
            <w:tcW w:w="14569" w:type="dxa"/>
            <w:tcBorders/>
          </w:tcPr>
          <w:tbl>
            <w:tblPr>
              <w:tblW w:w="1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  <w:gridCol w:w="4501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номическое развитие Пермского муниципального округ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20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небюджетных источников финансировани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567" w:top="1134" w:footer="567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22"/>
        <w:gridCol w:w="1046"/>
        <w:gridCol w:w="1045"/>
        <w:gridCol w:w="1046"/>
        <w:gridCol w:w="1045"/>
        <w:gridCol w:w="1046"/>
        <w:gridCol w:w="1046"/>
        <w:gridCol w:w="1047"/>
        <w:gridCol w:w="1046"/>
        <w:gridCol w:w="1055"/>
      </w:tblGrid>
      <w:tr>
        <w:trPr>
          <w:trHeight w:val="29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85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142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39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8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</w:t>
            </w:r>
          </w:p>
        </w:tc>
      </w:tr>
      <w:tr>
        <w:trPr>
          <w:trHeight w:val="5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616" w:hRule="atLeast"/>
        </w:trPr>
        <w:tc>
          <w:tcPr>
            <w:tcW w:w="14569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4820"/>
            </w:tblGrid>
            <w:tr>
              <w:trPr>
                <w:trHeight w:val="7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6</w:t>
                  </w:r>
                </w:p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номическое развитие Пермского муниципального округа»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567" w:top="1134" w:footer="567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87"/>
        <w:gridCol w:w="1036"/>
        <w:gridCol w:w="1043"/>
        <w:gridCol w:w="1042"/>
        <w:gridCol w:w="1043"/>
        <w:gridCol w:w="1046"/>
        <w:gridCol w:w="1044"/>
        <w:gridCol w:w="1043"/>
        <w:gridCol w:w="1044"/>
        <w:gridCol w:w="1114"/>
      </w:tblGrid>
      <w:tr>
        <w:trPr>
          <w:trHeight w:val="40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6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72,0</w:t>
            </w:r>
          </w:p>
        </w:tc>
      </w:tr>
      <w:tr>
        <w:trPr>
          <w:trHeight w:val="42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2,0</w:t>
            </w:r>
          </w:p>
        </w:tc>
      </w:tr>
      <w:tr>
        <w:trPr>
          <w:trHeight w:val="6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26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13,6</w:t>
            </w:r>
          </w:p>
        </w:tc>
      </w:tr>
      <w:tr>
        <w:trPr>
          <w:trHeight w:val="39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3,6</w:t>
            </w:r>
          </w:p>
        </w:tc>
      </w:tr>
      <w:tr>
        <w:trPr>
          <w:trHeight w:val="1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18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8,4</w:t>
            </w:r>
          </w:p>
        </w:tc>
      </w:tr>
      <w:tr>
        <w:trPr>
          <w:trHeight w:val="39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8,4</w:t>
            </w:r>
          </w:p>
        </w:tc>
      </w:tr>
      <w:tr>
        <w:trPr>
          <w:trHeight w:val="39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851" w:gutter="0" w:header="567" w:top="1134" w:footer="56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1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FIDENTIAL1">
    <w:name w:val="CONFIDENTIAL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75C31F66F8114E6886743FA77F2EEBBBE001776A16677FCF6EA84E0BD97DNAl6J" TargetMode="External"/><Relationship Id="rId4" Type="http://schemas.openxmlformats.org/officeDocument/2006/relationships/hyperlink" Target="consultantplus://offline/ref=FC83F44EC926F6B0E58375C31F66F8114E69867838A07F2EEBBBE001776A16677FCF6EA84E08DA76NAlFJ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7:00Z</dcterms:created>
  <dc:creator>EMarkin</dc:creator>
  <dc:description/>
  <dc:language>en-US</dc:language>
  <cp:lastModifiedBy>adm15-01</cp:lastModifiedBy>
  <cp:lastPrinted>2022-09-12T12:07:00Z</cp:lastPrinted>
  <dcterms:modified xsi:type="dcterms:W3CDTF">2022-12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Пермского муниципального района"</vt:lpwstr>
  </property>
  <property fmtid="{D5CDD505-2E9C-101B-9397-08002B2CF9AE}" pid="3" name="r_object_id">
    <vt:lpwstr>09000001a097ea36</vt:lpwstr>
  </property>
  <property fmtid="{D5CDD505-2E9C-101B-9397-08002B2CF9AE}" pid="4" name="r_version_label">
    <vt:lpwstr>1.22</vt:lpwstr>
  </property>
  <property fmtid="{D5CDD505-2E9C-101B-9397-08002B2CF9AE}" pid="5" name="reg_date">
    <vt:lpwstr>06.12.2018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